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140970</wp:posOffset>
            </wp:positionV>
            <wp:extent cx="447040" cy="740410"/>
            <wp:effectExtent l="0" t="0" r="0" b="0"/>
            <wp:wrapTight wrapText="bothSides">
              <wp:wrapPolygon edited="0">
                <wp:start x="-1907" y="-422"/>
                <wp:lineTo x="-1907" y="21026"/>
                <wp:lineTo x="21207" y="21026"/>
                <wp:lineTo x="21207" y="-422"/>
                <wp:lineTo x="-1907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51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ай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айская районная 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  28.11.2019 г.                                       № 344  </w:t>
        <w:tab/>
        <w:tab/>
        <w:tab/>
        <w:t xml:space="preserve">                         г.Катайск</w:t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pacing w:val="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6"/>
          <w:sz w:val="28"/>
          <w:szCs w:val="28"/>
        </w:rPr>
        <w:t xml:space="preserve">О внесении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изменений </w:t>
      </w:r>
    </w:p>
    <w:p>
      <w:pPr>
        <w:pStyle w:val="Normal"/>
        <w:shd w:fill="FFFFFF" w:val="clear"/>
        <w:ind w:right="-91" w:hanging="0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в решение Катай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кой районной Думы</w:t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«О районном</w:t>
      </w:r>
      <w:r>
        <w:rPr>
          <w:rFonts w:cs="PT Astra Serif" w:ascii="PT Astra Serif" w:hAnsi="PT Astra Serif"/>
          <w:b/>
          <w:smallCaps/>
          <w:color w:val="000000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</w:rPr>
        <w:t>бюджете на 2019 год и на плановый период 2020 и 2021 годов»</w:t>
      </w:r>
    </w:p>
    <w:p>
      <w:pPr>
        <w:pStyle w:val="Normal"/>
        <w:shd w:fill="FFFFFF" w:val="clear"/>
        <w:ind w:right="-9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-91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о ст.10, 69 Устава Катайского района, Катайская районная  Дума,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8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8"/>
          <w:sz w:val="28"/>
          <w:szCs w:val="28"/>
        </w:rPr>
        <w:t>РЕШИЛА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spacing w:before="274" w:after="0"/>
        <w:ind w:right="-91" w:firstLine="851"/>
        <w:jc w:val="both"/>
        <w:rPr/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Внести в решение районной Думы  от 18.12.2018 г. № 257 «О районном бюджете на 2019 год и на плановый период 2020 и 2021 годов» в редакции решения от 25.04.2019г. № 300, от 27.06.2019г. № 314, от 15.07.2019г. № 325, от 12.09.2019г. № 331 следующие изменения</w:t>
      </w:r>
      <w:r>
        <w:rPr>
          <w:rFonts w:cs="PT Astra Serif" w:ascii="PT Astra Serif" w:hAnsi="PT Astra Serif"/>
          <w:color w:val="000000"/>
          <w:spacing w:val="-19"/>
          <w:sz w:val="28"/>
          <w:szCs w:val="28"/>
        </w:rPr>
        <w:t>: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 статье 1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районного бюджета в сумме 683191,1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алоговых и неналоговых доходов в сумме  100111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безвозмездных поступлений в сумме 583087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безвозмездных поступлений от других бюджетов бюджетной системы Российской Федерации в сумме 581817,8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и бюджетам бюджетной системы Российской Федерации в сумме 241603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сидии бюджетам бюджетной системы Российской Федерации (межбюджетные субсидии) в сумме  127684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венции бюджетам бюджетной системы Российской Федерации в сумме 210164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 в сумме 2366,5 тыс. рубле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прочих безвозмездных поступлений в сумме 1270 тыс. рубле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-7,7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районного бюджета в сумме 684881,6 тыс. рубле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вышение расходов над доходами (дефицит) районного бюджета 1690,5 тыс. рублей.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е 1 изложить согласно приложению 1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Приложение 2  изложить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ложение 3 изложить согласно приложению 3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ложение 4  изложить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иложение 5  изложить согласно приложению 5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шение вступает в  силу со дня подписания и подлежит обнародованию.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седатель Катайской                                                                      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йонной Думы                                                                                      В.А. Лебедев</w:t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91" w:hanging="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Глава Катайского района                                                                        Г.М. Морозов      </w:t>
      </w:r>
    </w:p>
    <w:sectPr>
      <w:type w:val="nextPage"/>
      <w:pgSz w:w="11906" w:h="16838"/>
      <w:pgMar w:left="1134" w:right="567" w:gutter="0" w:header="0" w:top="80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7:00Z</dcterms:created>
  <dc:creator>Comp3</dc:creator>
  <dc:description/>
  <cp:keywords/>
  <dc:language>en-US</dc:language>
  <cp:lastModifiedBy>User</cp:lastModifiedBy>
  <cp:lastPrinted>2019-04-08T10:35:00Z</cp:lastPrinted>
  <dcterms:modified xsi:type="dcterms:W3CDTF">2019-11-25T04:04:00Z</dcterms:modified>
  <cp:revision>677</cp:revision>
  <dc:subject/>
  <dc:title>Курганская область</dc:title>
</cp:coreProperties>
</file>